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textAlignment w:val="top"/>
        <w:rPr>
          <w:rFonts w:ascii="Arial" w:hAnsi="Arial" w:cs="Arial"/>
          <w:color w:val="333333"/>
          <w:lang w:val="cy-GB"/>
        </w:rPr>
      </w:pPr>
      <w:r>
        <w:rPr>
          <w:rFonts w:cs="Arial" w:ascii="Arial" w:hAnsi="Arial"/>
          <w:color w:val="333333"/>
          <w:lang w:val="cy-GB"/>
        </w:rPr>
        <w:t>COFNODION Y CYFARFOD A GYNHALIWYD AR DYDD LLUN 15FED HYDREF 2012  YN Y NEUADD BENTREF.</w:t>
        <w:br/>
        <w:br/>
        <w:t>Presennol;; Y Cyng Sheena Duller, Andra Jones, Chris Pateman, Brian Thomas, Nick McNally a Gwyneth Davies.</w:t>
        <w:br/>
        <w:t>Derbyniwyd ymddiheuriadau oddi wrth y Cyng Adam Lionel.</w:t>
        <w:br/>
        <w:br/>
        <w:t>Cofnodion y cyfarfod blaenorol yn cael eu pasio gan y Cyng Brian Thomas a eiliwyd gan y Cyng Chris Pateman.</w:t>
        <w:br/>
        <w:br/>
        <w:t>Materion yn Codi;</w:t>
        <w:br/>
        <w:t>Olwyn Dŵr,</w:t>
        <w:br/>
        <w:t>Mae'r materion gyda'r olwyn ddwr yn mynd rhagddo o hyd, mae gan berchnogion newydd y tir bryderon fod y giât sydd a mynediad ar gyfer cynnal a chadw’r olwyn ddŵr ar eu tir ac mae angen rhywfaint o eglurhad o Pentir Pumlumon.</w:t>
        <w:br/>
        <w:t xml:space="preserve">CyfarfodHywel Dda 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20"/>
          <w:szCs w:val="20"/>
          <w:lang w:val="cy-GB"/>
        </w:rPr>
      </w:pPr>
      <w:r>
        <w:rPr>
          <w:rFonts w:cs="Arial" w:ascii="Arial" w:hAnsi="Arial"/>
          <w:color w:val="333333"/>
          <w:lang w:val="cy-GB"/>
        </w:rPr>
        <w:t>Cynrychiolodd y  Cynghorydd Andra Jones ein Cyngor Cymuned yn y cyfarfod hwn, Cafodd y rhan fwyaf o'r cyfarfod ei dreulio yn trafod cau Ysbyty Tregaron a prosiect Cylch Caron. Mae'n debyg ni fydd yr Ysgrifennydd Iechyd yn rhyddhau'r cyllid ar gyfer y Prosiect Cylch Caron hyd nes bod yr holiadur Eich Iechyd Eich Dyfodol wedi cael eu cwblhau. Ni fydd cyfleusterau presennol yn Ysbyty Bronglais yn newid.</w:t>
        <w:br/>
        <w:br/>
        <w:t>Carthion Gwaith Pontrhydygroes,</w:t>
        <w:br/>
        <w:t>Dywedodd y Cyng Brian Thomas fod rhaid galw allan yr Adran Eiddo Cyngor Sir Ceredigion i gael  i atgyweirio'r gwaith trin carthion bythefnos yn ôl.</w:t>
        <w:br/>
        <w:t>Derbyniwyd llythyr oddi wrth Mr Mel Hopkins o Gyngor Sir Ceredigion o ran y gwaith trin carthion, yn ein hysbysu bod y driniaeth yn Pontrhydygroes ddim am gael ei  fabwysiadu gan Dŵr Cymru ac nad yw ar y cyfnod presennol o waith am welliannau. Maent ar hyn o bryd yn ceisio dod o hyd i leoliad newydd ar gyfer y gwaith trin carthion, ond mae'n profi'n anodd. Byddant yn cynghori'r cyngor cymuned eu penderfyniad Awgrymwyd bod y cyngor cymuned yn  cysylltu gyda Dwr  Cymru neu'r Asiantaeth yr Amgylchedd mewn perthynas ir  broblem yma</w:t>
        <w:br/>
        <w:t>Gohebiaeth;</w:t>
        <w:br/>
        <w:t>Cafodd holiadur ei dderbyn oddi wrth Heddlu Dyfed Powys, cafodd hwn ei cwblhau a'u dychwelyd.</w:t>
        <w:br/>
        <w:t>Cynllunio</w:t>
        <w:br/>
        <w:t>Cafodd cais cynllunio ei dderbyn i adeiladu cynllun Hydro-electrig y Storehouse, Pontrhydygroes ,nid oedd unrhyw wrthwynebiadau.</w:t>
        <w:br/>
        <w:t>Rhoddion</w:t>
        <w:br/>
        <w:t>Llythyrau a dderbyniwyd oddi wrth Therapi Plant Bobath, Marie Curie a Macmillan.</w:t>
        <w:br/>
        <w:br/>
        <w:t>Nid oedd unrhyw fusnes arall, bydd y cyfarfod nesaf ar ddydd Llun 19 Tachwedd, 2012 yn neuadd y pentref am 7.30pm.</w:t>
      </w:r>
    </w:p>
    <w:p>
      <w:pPr>
        <w:pStyle w:val="Normal"/>
        <w:rPr>
          <w:rFonts w:ascii="Arial" w:hAnsi="Arial" w:cs="Arial"/>
          <w:color w:val="888888"/>
          <w:sz w:val="20"/>
          <w:szCs w:val="20"/>
          <w:lang w:val="cy-GB"/>
        </w:rPr>
      </w:pPr>
      <w:r>
        <w:rPr>
          <w:rFonts w:cs="Arial" w:ascii="Arial" w:hAnsi="Arial"/>
          <w:color w:val="888888"/>
          <w:sz w:val="20"/>
          <w:szCs w:val="20"/>
          <w:lang w:val="cy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57:00Z</dcterms:created>
  <dc:creator>MASTER</dc:creator>
  <dc:description/>
  <cp:keywords/>
  <dc:language>en-US</dc:language>
  <cp:lastModifiedBy>Community Council</cp:lastModifiedBy>
  <dcterms:modified xsi:type="dcterms:W3CDTF">2012-11-18T15:42:00Z</dcterms:modified>
  <cp:revision>3</cp:revision>
  <dc:subject/>
  <dc:title/>
</cp:coreProperties>
</file>